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N SVEC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Addre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partment of Economics and Accounting</w:t>
            </w:r>
          </w:p>
          <w:p>
            <w:pPr>
              <w:pStyle w:val="Normal"/>
              <w:rPr/>
            </w:pPr>
            <w:r>
              <w:rPr/>
              <w:t>PO Box 87A</w:t>
            </w:r>
          </w:p>
          <w:p>
            <w:pPr>
              <w:pStyle w:val="Normal"/>
              <w:rPr/>
            </w:pPr>
            <w:r>
              <w:rPr/>
              <w:t>College of the Holy Cross</w:t>
            </w:r>
          </w:p>
          <w:p>
            <w:pPr>
              <w:pStyle w:val="Normal"/>
              <w:rPr/>
            </w:pPr>
            <w:r>
              <w:rPr/>
              <w:t>1 College Street</w:t>
            </w:r>
          </w:p>
          <w:p>
            <w:pPr>
              <w:pStyle w:val="Normal"/>
              <w:rPr/>
            </w:pPr>
            <w:r>
              <w:rPr/>
              <w:t>Worcester, MA 01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Office Phone: 508-793-387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svec@holycross.ed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Professional website: </w:t>
      </w:r>
      <w:hyperlink r:id="rId3">
        <w:r>
          <w:rPr>
            <w:rStyle w:val="InternetLink"/>
          </w:rPr>
          <w:t>https://www.holycross.edu/academics/programs/economics-and-accounting/faculty/justin-svec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ind w:left="720" w:hanging="0"/>
        <w:rPr/>
      </w:pPr>
      <w:r>
        <w:rPr/>
        <w:t>2009</w:t>
        <w:tab/>
        <w:t>Ph.D., Economics; Dissertation awarded “with distinction”</w:t>
        <w:tab/>
        <w:t>Columbia University</w:t>
      </w:r>
    </w:p>
    <w:p>
      <w:pPr>
        <w:pStyle w:val="Normal"/>
        <w:ind w:left="720" w:hanging="0"/>
        <w:rPr/>
      </w:pPr>
      <w:r>
        <w:rPr/>
        <w:t>2006</w:t>
        <w:tab/>
        <w:t>M. Phil., Economics</w:t>
        <w:tab/>
        <w:tab/>
        <w:tab/>
        <w:tab/>
        <w:tab/>
        <w:tab/>
        <w:t>Columbia University</w:t>
      </w:r>
    </w:p>
    <w:p>
      <w:pPr>
        <w:pStyle w:val="Normal"/>
        <w:ind w:left="720" w:hanging="0"/>
        <w:rPr/>
      </w:pPr>
      <w:r>
        <w:rPr/>
        <w:t>2005</w:t>
        <w:tab/>
        <w:t>M.A., Economics</w:t>
        <w:tab/>
        <w:tab/>
        <w:tab/>
        <w:tab/>
        <w:tab/>
        <w:tab/>
        <w:t>Columbia University</w:t>
      </w:r>
    </w:p>
    <w:p>
      <w:pPr>
        <w:pStyle w:val="Normal"/>
        <w:ind w:left="720" w:hanging="0"/>
        <w:rPr/>
      </w:pPr>
      <w:r>
        <w:rPr/>
        <w:t>2003</w:t>
        <w:tab/>
        <w:t>B.A. with Honors, Economics</w:t>
        <w:tab/>
        <w:tab/>
        <w:tab/>
        <w:tab/>
        <w:t>Stanford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ind w:left="720" w:hanging="0"/>
        <w:rPr/>
      </w:pPr>
      <w:r>
        <w:rPr/>
        <w:t xml:space="preserve">2015 – </w:t>
        <w:tab/>
        <w:t>Associate Professor, College of the Holy Cross</w:t>
      </w:r>
    </w:p>
    <w:p>
      <w:pPr>
        <w:pStyle w:val="Normal"/>
        <w:ind w:left="720" w:hanging="0"/>
        <w:rPr/>
      </w:pPr>
      <w:r>
        <w:rPr/>
        <w:t>2009 – 2015</w:t>
        <w:tab/>
        <w:t>Assistant Professor, College of the Holy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ors/awards/grants:</w:t>
      </w:r>
      <w:r>
        <w:rPr/>
        <w:t xml:space="preserve"> </w:t>
      </w:r>
    </w:p>
    <w:tbl>
      <w:tblPr>
        <w:tblW w:w="97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9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NEH Summer Stipend program (wikimap; not funded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Kress Foundation’s digital art history grant (wikimap; not funded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Holy Cross Research Grant (wikimap; cancelled due to COVID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Holy Cross Research Associates Program (wikimap; funded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Invited by two student-athletes to the inaugural “Student-athlete academic excellence breakfast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conomic Logic</w:t>
            </w:r>
            <w:r>
              <w:rPr/>
              <w:t xml:space="preserve"> blog discussed my paper “A Model of Tradeable Capital Tax Permits,” coauthored with Timothy Hubb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Winner of best paper prize at the Conference on Empirical Macroeconomics using Geographical Data, hosted by the SF Federal Reserve Bank and the BE Journal of Macroeconomic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Batchelor-Ford Summer Fellowship, College of the Holy Cros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Awarded Distinction on Ph.D. Dissertation, Columbia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Finalist for Presidential Teaching Award, Columbia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Wueller Teaching Award, Columbia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Lewis A. Sanders Endowed Fellowship, Columbia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Wueller Teaching Award, Columbia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Wueller Teaching Award, Columbia Univers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Roundness of Antiquity Valuations from Auction Houses and Sales” with Melissa Boyle.  </w:t>
      </w:r>
      <w:r>
        <w:rPr>
          <w:i/>
        </w:rPr>
        <w:t>Eastern Economic Journal</w:t>
      </w:r>
      <w:r>
        <w:rPr/>
        <w:t xml:space="preserve">, 48(4), 602-630, 202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Impact of Political Uncertainty: A Robust Control Approach” with Robert Baumann.  </w:t>
      </w:r>
      <w:r>
        <w:rPr>
          <w:i/>
        </w:rPr>
        <w:t>The B.E. Journal of Economic Analysis &amp; Policy (Contributions)</w:t>
      </w:r>
      <w:r>
        <w:rPr/>
        <w:t>, 16 (2), 837–863. 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fficient Political Contributions with Conditional Coasian Contracts” with Bryan Engelhardt.  </w:t>
      </w:r>
      <w:r>
        <w:rPr>
          <w:i/>
        </w:rPr>
        <w:t>Journal of Economic Policy Reform</w:t>
      </w:r>
      <w:r>
        <w:rPr/>
        <w:t>, 19 (1), 65-76.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ndogenous Voting Weights for Elected Representatives and Redistricting” with James Hamilton.  </w:t>
      </w:r>
      <w:r>
        <w:rPr>
          <w:i/>
        </w:rPr>
        <w:t>Constitutional Political Economy</w:t>
      </w:r>
      <w:r>
        <w:rPr/>
        <w:t>, 26 (4), 434-441,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 Model of Tradeable Capital Tax Permits” with Timothy Hubbard. </w:t>
      </w:r>
      <w:r>
        <w:rPr>
          <w:i/>
        </w:rPr>
        <w:t>Journal of Public Economic Theory</w:t>
      </w:r>
      <w:r>
        <w:rPr/>
        <w:t>, 17: 916–942.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Relationship between Net Migration and Unemployment: The Role of Expectations” with Robert Baumann and Francis Sanzari (Class of 2011).  </w:t>
      </w:r>
      <w:r>
        <w:rPr>
          <w:i/>
        </w:rPr>
        <w:t>Eastern Economic Journal</w:t>
      </w:r>
      <w:r>
        <w:rPr/>
        <w:t>, 41 (3), 443-458. 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Optimal Capital Taxation and Consumer Uncertainty” with Ryan Chahrour.  </w:t>
      </w:r>
      <w:r>
        <w:rPr>
          <w:i/>
        </w:rPr>
        <w:t>Journal of Macroeconomics</w:t>
      </w:r>
      <w:r>
        <w:rPr/>
        <w:t>, 41, 178-198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iscal Policy Cyclicality and Growth within the U.S. States” with Ayako Kondo.  </w:t>
      </w:r>
      <w:r>
        <w:rPr>
          <w:i/>
        </w:rPr>
        <w:t>The B.E. Journal of Macroeconomics (Advances)</w:t>
      </w:r>
      <w:r>
        <w:rPr/>
        <w:t>, 12 (2), article 2. 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“</w:t>
      </w:r>
      <w:r>
        <w:rPr/>
        <w:t xml:space="preserve">Optimal Fiscal Policy with Robust Control.”  </w:t>
      </w:r>
      <w:r>
        <w:rPr>
          <w:i/>
        </w:rPr>
        <w:t>Journal of Economic Dynamics and Control</w:t>
      </w:r>
      <w:r>
        <w:rPr/>
        <w:t>, 36 (3), 349-368. 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ing papers / works in progress</w:t>
      </w:r>
      <w:r>
        <w:rPr/>
        <w:t>: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sserting Independence: Optimal Monetary Policy When the Central Bank and Political Authority Disagree” with Daniel Tortorice, </w:t>
            </w:r>
            <w:r>
              <w:rPr>
                <w:i/>
              </w:rPr>
              <w:t>revise and resubm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rgalactic peer effects: The role of teammates in StarCraft 2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vestor response to the roundness of managerial forecasts” with Bryan Engelhardt and Alex Y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udent Uncertainty and Major Choice: A Robust Control Approach” with Joshua Congdon-Hohman and Anil Nath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urses taught:</w:t>
      </w:r>
    </w:p>
    <w:p>
      <w:pPr>
        <w:pStyle w:val="Normal"/>
        <w:ind w:left="720" w:hanging="0"/>
        <w:rPr/>
      </w:pPr>
      <w:r>
        <w:rPr/>
        <w:t>Principles of Macroeconomics, Principles of Microeconomics, Macroeconomics, Quantitative Macroeconomics, Political Economy, Research Methods I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2/21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ec@holycross.edu" TargetMode="External"/><Relationship Id="rId3" Type="http://schemas.openxmlformats.org/officeDocument/2006/relationships/hyperlink" Target="https://www.holycross.edu/academics/programs/economics-and-accounting/faculty/justin-sve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44:00Z</dcterms:created>
  <dc:creator>Jody Johnson</dc:creator>
  <dc:description/>
  <cp:keywords/>
  <dc:language>en-US</dc:language>
  <cp:lastModifiedBy>Justin Svec</cp:lastModifiedBy>
  <cp:lastPrinted>2022-06-03T12:43:00Z</cp:lastPrinted>
  <dcterms:modified xsi:type="dcterms:W3CDTF">2024-12-21T19:44:00Z</dcterms:modified>
  <cp:revision>2</cp:revision>
  <dc:subject/>
  <dc:title>FIRST NAME LAST NAME (in caps)</dc:title>
</cp:coreProperties>
</file>