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cs-Accounting Department Honors Progra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APPLICATION –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ease note that your completed application is due by email to Chelsea Mahoney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hmahoney@holycross.edu</w:t>
        </w:r>
      </w:hyperlink>
      <w:r>
        <w:rPr/>
        <w:t>) by Thursday, October 10th at noon.  A completed application consists of the following materi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completed cover page (this for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 unofficial transcript printed out by you from STAR. Make sure it is fully leg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separate typed list of economics and accounting courses (including current courses) with your professors' n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letter of reference from a faculty member in the Economics Department (ask professor to send letter directly to department off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one- or two-page statement explaining why you want to participate in the honors program and why you feel you are qualif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short writing sample, e.g. a short paper from a class you've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ll the applications are submitted, we will send out a follow-up email to schedule an interview.  You will be notified of the decision of the committee no later than the end of advising period.  </w:t>
      </w:r>
    </w:p>
    <w:p>
      <w:pPr>
        <w:pStyle w:val="Normal"/>
        <w:tabs>
          <w:tab w:val="clear" w:pos="720"/>
          <w:tab w:val="right" w:pos="5400" w:leader="none"/>
          <w:tab w:val="left" w:pos="612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5400" w:leader="none"/>
          <w:tab w:val="left" w:pos="6120" w:leader="none"/>
        </w:tabs>
        <w:rPr/>
      </w:pPr>
      <w:r>
        <w:rPr/>
        <w:t>Please complete this cover page and attach it to your application materials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</w:t>
        <w:tab/>
        <w:tab/>
        <w:t>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(Student’s Name)</w:t>
        <w:tab/>
        <w:tab/>
        <w:t>(Student ID number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/>
      </w:pPr>
      <w:r>
        <w:rPr>
          <w:sz w:val="20"/>
          <w:szCs w:val="20"/>
        </w:rPr>
        <w:t>_________________________</w:t>
        <w:tab/>
        <w:t>_________</w:t>
        <w:tab/>
        <w:t>_____________</w:t>
        <w:tab/>
        <w:t>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/>
      </w:pPr>
      <w:r>
        <w:rPr>
          <w:sz w:val="20"/>
          <w:szCs w:val="20"/>
        </w:rPr>
        <w:t>(e-mail address)</w:t>
        <w:tab/>
        <w:t>(P.O. Box)</w:t>
        <w:tab/>
        <w:t>(Campus phone #)</w:t>
        <w:tab/>
        <w:t>(Majors and graduation year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lease provide your home address and phone number: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  <w:tab/>
        <w:t>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(Street)</w:t>
        <w:tab/>
        <w:tab/>
        <w:tab/>
        <w:t>(Home phone #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>________</w:t>
        <w:tab/>
        <w:t>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(City)</w:t>
        <w:tab/>
        <w:t>(State)</w:t>
        <w:tab/>
        <w:t>(Zip code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/>
      </w:pPr>
      <w:r>
        <w:rPr/>
        <w:t>Recommendation requested from: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/>
      </w:pPr>
      <w:r>
        <w:rPr/>
        <w:t>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5400" w:leader="none"/>
          <w:tab w:val="left" w:pos="6120" w:leader="none"/>
        </w:tabs>
        <w:rPr/>
      </w:pPr>
      <w:r>
        <w:rPr>
          <w:sz w:val="20"/>
          <w:szCs w:val="20"/>
        </w:rPr>
        <w:t>_____________________________________________</w:t>
        <w:tab/>
        <w:tab/>
        <w:t>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54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(Student’s Signature)</w:t>
        <w:tab/>
        <w:tab/>
        <w:t>(Date)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ahoney@holycros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1:00Z</dcterms:created>
  <dc:creator>Holy Cross</dc:creator>
  <dc:description/>
  <cp:keywords/>
  <dc:language>en-US</dc:language>
  <cp:lastModifiedBy>Justin Svec</cp:lastModifiedBy>
  <dcterms:modified xsi:type="dcterms:W3CDTF">2024-09-02T13:41:00Z</dcterms:modified>
  <cp:revision>2</cp:revision>
  <dc:subject/>
  <dc:title>The Smith Charitable Trust Summer Research Fellows Program</dc:title>
</cp:coreProperties>
</file>